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  <w:t>The British sector of the Western Front, 1914-18: injuries, treatments and the trenches – RAG Overview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98"/>
        <w:gridCol w:w="1099"/>
        <w:gridCol w:w="1303"/>
        <w:gridCol w:w="1199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ion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Detail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eastAsia="en-GB"/>
              </w:rPr>
              <w:t>Notes completed?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eastAsia="en-GB"/>
              </w:rPr>
              <w:t>RAG understanding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eastAsia="en-GB"/>
              </w:rPr>
              <w:t>Assessment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Key Topic 5: Sources and the Examination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ty of sources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rce Utilit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an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ging sourc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storical inquir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ing the content of a sour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rther question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orting sources – different types and their u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18"/>
                <w:u w:val="single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Key Topic 5.1 The British sector on the Western Fron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 Medicine in the early C20th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ing infection and the move towards aseptic surger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development of x-rays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development of blood transfusions and the storage of blo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 The Context of the British sector of the Western Front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utbreak of war and why there was a stalemat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rench sys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Ypres Salient, the Somme, Arras and Cambr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s of transport and communica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 Conditions requiring medical treatment on the Western Front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al problem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les and explosiv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s Attac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4 The Work of the RAMC &amp; FANY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ystem of transport and the stages of treatmen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5 The significance for the Western Front for experiments in surgery and medicine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w techniques in the treatment of wounds and infecti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e of mobile x-ray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ood Transfus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d injur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stic surge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  <w:t>The British sector of the Western Front, 1914-18: injuries, treatments and the trenches – RAG Overview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98"/>
        <w:gridCol w:w="1099"/>
        <w:gridCol w:w="1303"/>
        <w:gridCol w:w="1199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ion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Detail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eastAsia="en-GB"/>
              </w:rPr>
              <w:t>Notes completed?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eastAsia="en-GB"/>
              </w:rPr>
              <w:t>RAG understanding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eastAsia="en-GB"/>
              </w:rPr>
              <w:t>Assessment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Key Topic 5: Sources and the Examination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ty of sources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rce Utilit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an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ging sourc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storical inquir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ing the content of a sour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rther question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orting sources – different types and their u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18"/>
                <w:u w:val="single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Key Topic 5.1 The British sector on the Western Fron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 Medicine in the early C20th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ing infection and the move towards aseptic surger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development of x-rays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development of blood transfusions and the storage of blo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 The Context of the British sector of the Western Front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outbreak of war and why there was a stalemat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rench sys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Ypres Salient, the Somme, Arras and Cambr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s of transport and communica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 Conditions requiring medical treatment on the Western Front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al problem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les and explosiv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s Attac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4 The Work of the RAMC &amp; FANY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ystem of transport and the stages of treatmen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5 The significance for the Western Front for experiments in surgery and medicine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w techniques in the treatment of wounds and infecti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e of mobile x-ray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ood Transfus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d injur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stic surge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9:00Z</dcterms:created>
  <dc:creator>Elisabeth Dean</dc:creator>
  <dc:description/>
  <cp:keywords/>
  <dc:language>en-US</dc:language>
  <cp:lastModifiedBy>Laura Thomas</cp:lastModifiedBy>
  <cp:lastPrinted>2018-10-31T11:59:00Z</cp:lastPrinted>
  <dcterms:modified xsi:type="dcterms:W3CDTF">2018-10-3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70600.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atthew Davies</vt:lpwstr>
  </property>
  <property fmtid="{D5CDD505-2E9C-101B-9397-08002B2CF9AE}" pid="14" name="display_urn:schemas-microsoft-com:office:office#Editor">
    <vt:lpwstr>Matthew Davie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